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Luke 24:18-26 Then one of them, named Cleopas, answered him, "Are you the only visitor to Jerusalem who does not know the things that have happened there in these days?" 19 And he said to them, "What things?" And they said to him, "Concerning Jesus of Nazareth, a man who was a prophet mighty in deed and word before God and all the people, 20 and how our chief priests and rulers delivered him up to be condemned to death, and crucified him. 21 But we had hoped that he was the one to redeem Israel. Yes, and besides all this, it is now the third day since these things happened. 22 Moreover, some women of our company amazed us. They were at the tomb early in the morning, 23 and when they did not find his body, they came back saying that they had even seen a vision of angels, who said that he was alive. 24 Some of those who were with us went to the tomb and found it just as the women had said, but him they did not see." 25 And he said to them, "O foolish ones, and slow of heart to believe all that the prophets have spoken! 26 Was it not necessary that the Christ should suffer these things and enter into his glory?" ESV</w:t>
      </w:r>
    </w:p>
    <w:p>
      <w:pPr>
        <w:pStyle w:val="Normal"/>
        <w:rPr>
          <w:rFonts w:ascii="Arial" w:hAnsi="Arial" w:cs="Arial"/>
          <w:sz w:val="20"/>
        </w:rPr>
      </w:pPr>
      <w:r>
        <w:rPr>
          <w:rFonts w:cs="Arial" w:ascii="Arial" w:hAnsi="Arial"/>
          <w:sz w:val="20"/>
        </w:rPr>
      </w:r>
    </w:p>
    <w:p>
      <w:pPr>
        <w:pStyle w:val="TextBody"/>
        <w:rPr/>
      </w:pPr>
      <w:r>
        <w:rPr/>
        <w:t>Matt 7:24-27 "Everyone then who hears these words of mine and does them will be like a wise man who built his house on the rock. 25 And the rain fell, and the floods came, and the winds blew and beat on that house, but it did not fall, because it had been founded on the rock. 26 And everyone who hears these words of mine and does not do them will be like a foolish man who built his house on the sand. 27 And the rain fell, and the floods came, and the winds blew and beat against that house, and it fell, and great was the fall of it." ESV</w:t>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nt to emphasize to you that our series may have a cute title, but it is not an obscure sideline of scripture.  Rather “don’t be a fool” is a major theme of the Word of God and I have found at least 217 references to foolish behavior in the Bible.  The sheer quantity of such references tells us that God was apparently very concerned with people learning to not be fools.  And so another key text of our series is found in the ninth chapter of Proverbs and God tells us to:</w:t>
      </w:r>
    </w:p>
    <w:p>
      <w:pPr>
        <w:pStyle w:val="Normal"/>
        <w:rPr>
          <w:rFonts w:ascii="Arial" w:hAnsi="Arial" w:cs="Arial"/>
          <w:sz w:val="20"/>
        </w:rPr>
      </w:pPr>
      <w:r>
        <w:rPr>
          <w:rFonts w:cs="Arial" w:ascii="Arial" w:hAnsi="Arial"/>
          <w:sz w:val="20"/>
        </w:rPr>
      </w:r>
    </w:p>
    <w:p>
      <w:pPr>
        <w:pStyle w:val="Heading1"/>
        <w:rPr/>
      </w:pPr>
      <w:r>
        <w:rPr/>
        <w:t>Prov 9:6 Forsake foolishness and live, And go in the way of understanding. N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is, foolish actions spring from a lack of understanding of what is foolish in the eyes of God.  But if you grasp and understand what God causes foolishness, you can forsake foolish and live differently!  Such is the point of our series:  to illuminate your mind to understanding what God defines as a fool so that we can forsake foolishness and thus live as God would have us to live.  We will only scratch the surface of this topic with this series, but whether you look to the Old Testament or the New Testament, we must understand that God is serious about this “don’t be a fool stu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Christ, God in flesh, was serious about this “don’t be a fool” theme, also.  It turns out that many of the Biblical teachings on fools were from the Master Teacher’s lips during His earthly ministry.  It was Jesus who told us of the Rich Fool and of the Five Foolish Virgins.  In this lesson, we return to the words of Christ for two more illustrations of foolishness, one found in the two men walking on the road to Emmaus after the resurrection of Christ and the other in the parable of the Wise and Foolish Builders.  Let us examine these stories closely so that we can forsake foolishness and live!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The Two Men on the Road to Emma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first text in the 24</w:t>
      </w:r>
      <w:r>
        <w:rPr>
          <w:rFonts w:cs="Arial" w:ascii="Arial" w:hAnsi="Arial"/>
          <w:sz w:val="20"/>
          <w:vertAlign w:val="superscript"/>
        </w:rPr>
        <w:t>th</w:t>
      </w:r>
      <w:r>
        <w:rPr>
          <w:rFonts w:cs="Arial" w:ascii="Arial" w:hAnsi="Arial"/>
          <w:sz w:val="20"/>
        </w:rPr>
        <w:t xml:space="preserve"> chapter of Luke details an event that took place immediately after the resurrection of Christ.  The empty tomb was discovered by some of the female followers right at sunrise on what would be to us, Sunday.  They saw an empty tomb and two angels appeared to them and told them that the Lord had risen and they rushed back to tell it to the disciples who had gathered together to figure out what to do.  Mary Magdalene returned in the meantime to the tomb by herself and actually saw Jesus.  Peter and John ran to the tomb and saw the empty tomb and the grave clothes.  Two of the followers of Jesus who had been at the original meeting and heard the reports of the women and of Peter and John left Jerusalem for their home in the nearby town of Emmaus, about seven miles away.  As they were walking, a stranger joined them in their walk and began to participate in their conversation and the Bible says that the two men’s “eyes were prevented from recognizing” that this “stranger” was none other than Jesus, Himself.  As people frequently walked from town to town back then and there was safety in numbers, it was a common practice for lone travelers who were walking down a same road to join with others and so the men though nothing of this man suddenly walking with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y walked, the two men were discussing the events of the week, the death of Jesus, and the discovery of the empty tomb and we find Jesus playing “dumb” and asking “what is this you are talking about?”      </w:t>
      </w:r>
    </w:p>
    <w:p>
      <w:pPr>
        <w:pStyle w:val="Normal"/>
        <w:rPr>
          <w:rFonts w:ascii="Arial" w:hAnsi="Arial" w:cs="Arial"/>
          <w:sz w:val="20"/>
        </w:rPr>
      </w:pPr>
      <w:r>
        <w:rPr>
          <w:rFonts w:cs="Arial" w:ascii="Arial" w:hAnsi="Arial"/>
          <w:sz w:val="20"/>
        </w:rPr>
      </w:r>
    </w:p>
    <w:p>
      <w:pPr>
        <w:pStyle w:val="TextBody"/>
        <w:rPr/>
      </w:pPr>
      <w:r>
        <w:rPr/>
        <w:t>Luke 24:18-24 Then one of them, named Cleopas, answered him, "Are you the only visitor to Jerusalem who does not know the things that have happened there in these days?" 19 And he said to them, "What things?" And they said to him, "Concerning Jesus of Nazareth, a man who was a prophet mighty in deed and word before God and all the people, 20 and how our chief priests and rulers delivered him up to be condemned to death, and crucified him. 21 But we had hoped that he was the one to redeem Israel. Yes, and besides all this, it is now the third day since these things happened. 22 Moreover, some women of our company amazed us. They were at the tomb early in the morning, 23 and when they did not find his body, they came back saying that they had even seen a vision of angels, who said that he was alive. 24 Some of those who were with us went to the tomb and found it just as the women had said, but him they did not se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t this point that Jesus – still unrecognized – rebukes the two disciples and says:</w:t>
      </w:r>
    </w:p>
    <w:p>
      <w:pPr>
        <w:pStyle w:val="Normal"/>
        <w:rPr>
          <w:rFonts w:ascii="Arial" w:hAnsi="Arial" w:cs="Arial"/>
          <w:sz w:val="20"/>
        </w:rPr>
      </w:pPr>
      <w:r>
        <w:rPr>
          <w:rFonts w:cs="Arial" w:ascii="Arial" w:hAnsi="Arial"/>
          <w:sz w:val="20"/>
        </w:rPr>
      </w:r>
    </w:p>
    <w:p>
      <w:pPr>
        <w:pStyle w:val="TextBody"/>
        <w:rPr/>
      </w:pPr>
      <w:r>
        <w:rPr/>
        <w:t>Luke 24:25-27 And he said to them, "O foolish ones, and slow of heart to believe all that the prophets have spoken! 26 Was it not necessary that the Christ should suffer these things and enter into his glory?" 27 And beginning with Moses and all the Prophets, he interpreted to them in all the Scriptures the things concerning himself.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O foolish ones!”  And as they walk, Jesus begins to expound scripture that they already knew but reiterate how that all of this had to happen just as He had said it would.  The story ends with Jesus acting like He was going to walk further and the men asking Jesus to come and stay with them because it was late and as they sat down to eat, He took the bread and blessed it and breaking it began doling it out and this familiar sight caused the realization to come of who He was and immediately when they realized that it was Jesus, He disappeared from their sight.  They looked at each other in amazement and said:</w:t>
      </w:r>
    </w:p>
    <w:p>
      <w:pPr>
        <w:pStyle w:val="Normal"/>
        <w:rPr>
          <w:rFonts w:ascii="Arial" w:hAnsi="Arial" w:cs="Arial"/>
          <w:sz w:val="20"/>
        </w:rPr>
      </w:pPr>
      <w:r>
        <w:rPr>
          <w:rFonts w:cs="Arial" w:ascii="Arial" w:hAnsi="Arial"/>
          <w:sz w:val="20"/>
        </w:rPr>
      </w:r>
    </w:p>
    <w:p>
      <w:pPr>
        <w:pStyle w:val="TextBody"/>
        <w:rPr/>
      </w:pPr>
      <w:r>
        <w:rPr/>
        <w:t>Luke 24:32 They said to each other, "Did not our hearts burn within us while he talked to us on the road, while he opened to us the Scriptur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en rising up, the two man ran all the way back to Jerusalem and told the gathered disciples all that had happened and as soon as they got finished telling it, “poof!”, Jesus appeared to the disciples as a group for the firs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s the story in a nutshell, but what I want to emphasize to you is that as they walked down the road, Jesus called out the two men as, “foolish ones,” and so let us turn our attention to what made them act as fools so that we do the opposite!  First of all, they were fool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Because they did not go to the tomb to see for themselv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y told Jesus that “some of the women amazed us with a report of seeing visions of angels and an empty tomb.”  And “Peter and John went and saw the empty tomb but no angels” and yet apparently no where during the events of this day did these two men make the trip to see the empty tomb for themselves.  They would walk easily seven miles to their home, but would not walk a quarter of a mile out of town to just see what God had done with their own ey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stand that these men are in a negative mode.  They are not really believing the stories of the women and they certainly are not believing the promise that Christ had made to rise up from the dead.  And so they have heard other people give stories of evidence of a supernatural event and yet they never lifted a finger to seek to experience such things for themse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people today are foolish in this way?  They hear of evidence of God’s great power and glory from other people’s stories and they hear what other people have seen and yet they sit in their depression and their doubt and they never put an ounce of effort into seeking to experience it for themselves!  They hear of other’s testimonies of how God has been faithful to them when they were faithful to praise and faithful to the house of God and faithful to learn God’s Word, but they would rather put more effort into staying in their pity party than it would take to try those things for themselves!  We are fools if we think that hearing what God can do is enough!  Rather we should seek to experience what God can do for ourse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ink that if I had been at the meeting when the women burst in that nobody could have kept me from going with Peter and John to the tomb.  Contrast the inactivity of these men with the actions of those who did go seek it out for themselves.  Peter and John saw the evidence for themselves in the empty tomb and the empty grave clothes.  The women saw visions of angels.  Mary Magdalene, the only person to return twice, saw on the second visit much more than an angel, but Christ, Himself!  There is a principle to learn here:  whatever it takes for me to experience the glory and power of God for myself, I must be willing to do it!  Peter and John gave up too quickly.  Mary didn’t find what she was looking for the first time, so she went back to the place of God’s glory for a second look and that is when she saw Jesus!  Maybe you tried living for God or doing right or stepping out on faith once and didn’t get the full manifestation of His power, don’t be a fool and quit, but rather go back and keep going back until Jesus shows up in your life!  What would happen if some of us would get aggressive in our hunger for the things of God.  Instead of praying one time and giving up, that we bombarded heaven day and night with our prayers!  If instead of going to the altar once, we made up in our mind that “I’m going to go back and back and back until my life is truly changed and until God helps me be what I am supposed to be!”  Don’t be a fool and let doubt drive you away from seeing for yourself, get up and go experience what God is doing person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find another reason that these men were foolish and that is,</w:t>
      </w:r>
    </w:p>
    <w:p>
      <w:pPr>
        <w:pStyle w:val="Normal"/>
        <w:rPr>
          <w:rFonts w:ascii="Arial" w:hAnsi="Arial" w:cs="Arial"/>
          <w:sz w:val="20"/>
        </w:rPr>
      </w:pPr>
      <w:r>
        <w:rPr>
          <w:rFonts w:cs="Arial" w:ascii="Arial" w:hAnsi="Arial"/>
          <w:sz w:val="20"/>
        </w:rPr>
      </w:r>
    </w:p>
    <w:p>
      <w:pPr>
        <w:pStyle w:val="BodyText2"/>
        <w:rPr/>
      </w:pPr>
      <w:r>
        <w:rPr/>
        <w:t>Because when things did not turn out like they had expected, they began to walk away from actively following the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were not planning to go to the meeting of the disciples that was taking place that night.  They were not waiting around in Jerusalem waiting any longer to see what would happen.  They had “thrown in the towel” and were heading home to resume life as normal.  They said on their walk home, “we had hoped that He was the one to redeem Israel.”  That is not the voice of faith, that is the voice of quitting.  They were saying, “things didn’t turn out quite like we thought they would, and so I guess we will just go back to our lives as they were before we met this great man.”  The name of the town, Emmaus, means “a people despised” and so they were heading back fully believing that God had let them down and were heading to live in that place that so many people are at “feeling as if they were despised and led on” by a God that did not show up and do as they thought that He shou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such is the actions and attitudes of fools!  Can I tell you that there will be times in your life where God does not work as you had it all figured out?  Apparently in their minds “redeeming Israel” meant that Jesus grabbed a crown and a sword and kicked the Roman legions out and so when He willingly submitted to be crucified, it seemed to these two men that He had failed.  But, what a revelation that they had coming!  Because actually the sacrifice of Calvary and the act of shedding His blood was the very act of redeeming Israel for which they had hoped.  They were giving up because God had not done everything according to how they had envisioned but as they walked away, they failed to realize that God had actually even done better than what they had hoped for, because not only had He redeemed Israel on the cross, but He had risen again to conquer death, hell, and the gr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ee people like these two fools all of the time and have even been there with them a time or two!  We pray and get mad because we say that “God didn’t answer our prayer” and we hope and get aggravated at God for “not fulfilling our hope” and actually He did but we were so carnal and so doubtful that we did not even recognize that God had been moving!  They didn’t grasp that He had just redeemed Israel and had died so that they could have an even greater experience than the laws of Moses had for them and so because they did not understand God’s ways, they were walking away.  We are foolish if we walk away just because we do not understand God’s ways because we will never fully figure out God’s ways.  There will always be surprises and unexpected twists to the will of God in your life.  Your job is not to understand God’s methods, but to keep trusting Him and stay faithful!  Remember that when you choose to walk away, you are often right in the midst of seeing God’s fulfillments of His promises and you don’t even recogniz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often used the story of Moses asking to see God and God placing him in the cleft of a rock and placing His hand before his eyes and passing before him.  Only after God was past, did God remove His hand from Moses eyes and let see Moses see just a fleeting glimpse of His glory.  Really, Moses was closer to God when he could see nothing because that was when God was right in front of him.  When Moses could clearly see God moving, was actually when God was further a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was with these men!  They were giving up because they couldn’t see Jesus anymore working in their life and did not even realize that Jesus was closer at that very moment than He had ever been!  I doubt that these men ever had Jesus sit at a table with just the two of them and break bread just for them.  I doubt that He had ever done a one on one Bible study for hours as happened that night.  But they could not see God working as they had expected so they were quitting!  Remember that it is foolish to give up just because you cannot see the glory of God in your life because that is when you are usually closer to Him than you ever have been before!  And this leads us to yet another point of why Jesus could rightfully call these men “foolish ones.”  They were foolish:</w:t>
      </w:r>
    </w:p>
    <w:p>
      <w:pPr>
        <w:pStyle w:val="Normal"/>
        <w:rPr>
          <w:rFonts w:ascii="Arial" w:hAnsi="Arial" w:cs="Arial"/>
          <w:sz w:val="20"/>
        </w:rPr>
      </w:pPr>
      <w:r>
        <w:rPr>
          <w:rFonts w:cs="Arial" w:ascii="Arial" w:hAnsi="Arial"/>
          <w:sz w:val="20"/>
        </w:rPr>
      </w:r>
    </w:p>
    <w:p>
      <w:pPr>
        <w:pStyle w:val="BodyText2"/>
        <w:rPr/>
      </w:pPr>
      <w:r>
        <w:rPr/>
        <w:t>Because they were so caught up in their doubt and traumatic situation that they failed to recognize that the Lord was wit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emotional creatures and we are quick to grieve and freak out when things do not go all rosy.  I know maybe there was a spiritual work happening here and I know that it was getting dark.  But how it is possible that they could walk seven miles and have not realized that it was Jesus speaking to them all of that way!?  I think part of it was that they were so focused on looking down and their mind was spinning with negative thoughts that they failed to recognize that their answer was walking with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ort of reminds me of another story where Peter and some of the disciples in a similar moment of discouragement went out fishing after Jesus’ resurrection only to have Jesus appear on the shore and beckon them to come eat of the fish and bread that He had cooked over a bed of glowing coals.  The scriptures say:</w:t>
      </w:r>
    </w:p>
    <w:p>
      <w:pPr>
        <w:pStyle w:val="Normal"/>
        <w:rPr>
          <w:rFonts w:ascii="Arial" w:hAnsi="Arial" w:cs="Arial"/>
          <w:sz w:val="20"/>
        </w:rPr>
      </w:pPr>
      <w:r>
        <w:rPr>
          <w:rFonts w:cs="Arial" w:ascii="Arial" w:hAnsi="Arial"/>
          <w:sz w:val="20"/>
        </w:rPr>
      </w:r>
    </w:p>
    <w:p>
      <w:pPr>
        <w:pStyle w:val="TextBody"/>
        <w:rPr/>
      </w:pPr>
      <w:r>
        <w:rPr/>
        <w:t>John 21:8-9 The other disciples followed in the boat, towing the net full of fish, for they were not far from shore, about a hundred yards. 9 When they landed, they saw a fire of burning coals there with fish on it, and some brea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s in boy scouts long enough to know that the only way to get a fire of burning coals to cook over is to build a rip-roaring fire and let it burn down over a long period of time.  And a hundred yards is only about a football field away and I have been camping enough to know that you can see a roaring fire on a beach from a lot further away than that especially in the darkness of night!  And so we have the realization that the disciples go back to what God called them from and they are despondent because Jesus is not with them all the time like it used to be and they don’t understand why they are going through this lonely and dark time and the fish are not biting and really the issue is that they are looking for Jesus and cannot find Him and yet the entire time if they would have just looked up there would have been the light of a great fire indicating to them where Jesus was.  They were so focused on their bad situation that they failed to recognize Jesus was n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ill go through some things and have some disappointments and dark times in living for God, but don’t get so caught up in your pity party and your freaking out and your stressing and your questioning that you are so focused on that and you cannot see that there is somebody walking with you, guiding you through it!  Many times when we feel as if God has forsaken us, it is not because He is not there, but rather because we have magnified our situation and talked about our problems and focuses on them that we cannot look up and recognize that He is walking with us!  Don’t be fools!  He will never leave you nor forsake you!  The God that cannot lie said “I will be with you always even until the end of the world!”  You can walk through the valley of the shadow of death and it may be hard to see Him, but He is there!  Job said:</w:t>
      </w:r>
    </w:p>
    <w:p>
      <w:pPr>
        <w:pStyle w:val="Normal"/>
        <w:rPr>
          <w:rFonts w:ascii="Arial" w:hAnsi="Arial" w:cs="Arial"/>
          <w:sz w:val="20"/>
        </w:rPr>
      </w:pPr>
      <w:r>
        <w:rPr>
          <w:rFonts w:cs="Arial" w:ascii="Arial" w:hAnsi="Arial"/>
          <w:sz w:val="20"/>
        </w:rPr>
      </w:r>
    </w:p>
    <w:p>
      <w:pPr>
        <w:pStyle w:val="TextBody"/>
        <w:rPr/>
      </w:pPr>
      <w:r>
        <w:rPr/>
        <w:t xml:space="preserve">Job 23:8-10 "Behold, I go forward, but he is not there, and backward, but I do not perceive him; 9 on the left hand when he is working, I do not behold him; he turns to the right hand, but I do not see him. 10 But he knows the way that I take; when he has tried me, I shall come out as gol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was saying, “I cannot see Him now, but He sees me!”  Like the little boy who was caught in a fire and screamed from a window in the smoke for help and his father told him “jump, and I will catch you.”  And the little boy said, “but I cannot see you” to which the father replied, “no matter, but I can see you and I will catch you, believe me!”  Such is sometimes our lives with God, you may not be able to see Him, but keep acting in faith because God can see you!  That’s why Job was able to say:</w:t>
      </w:r>
    </w:p>
    <w:p>
      <w:pPr>
        <w:pStyle w:val="Normal"/>
        <w:rPr>
          <w:rFonts w:ascii="Arial" w:hAnsi="Arial" w:cs="Arial"/>
          <w:sz w:val="20"/>
        </w:rPr>
      </w:pPr>
      <w:r>
        <w:rPr>
          <w:rFonts w:cs="Arial" w:ascii="Arial" w:hAnsi="Arial"/>
          <w:sz w:val="20"/>
        </w:rPr>
      </w:r>
    </w:p>
    <w:p>
      <w:pPr>
        <w:pStyle w:val="TextBody"/>
        <w:rPr/>
      </w:pPr>
      <w:r>
        <w:rPr/>
        <w:t>Job 19:25-26 For I know that my Redeemer lives, and at the last he will stand upon the earth. 26 And after my skin has been thus destroyed, yet in my flesh I shall see Go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was saying, “I may not be able to see God right now, but I will see Him if I am faithful!”  “I’m not going on what I can see now, but I’m going on what I know and I know that my Redeemer lives!”  And so when Job’s wife came we find this exchange:</w:t>
      </w:r>
    </w:p>
    <w:p>
      <w:pPr>
        <w:pStyle w:val="Normal"/>
        <w:rPr>
          <w:rFonts w:ascii="Arial" w:hAnsi="Arial" w:cs="Arial"/>
          <w:sz w:val="20"/>
        </w:rPr>
      </w:pPr>
      <w:r>
        <w:rPr>
          <w:rFonts w:cs="Arial" w:ascii="Arial" w:hAnsi="Arial"/>
          <w:sz w:val="20"/>
        </w:rPr>
      </w:r>
    </w:p>
    <w:p>
      <w:pPr>
        <w:pStyle w:val="TextBody"/>
        <w:rPr/>
      </w:pPr>
      <w:r>
        <w:rPr/>
        <w:t>Job 2:9-10a Then his wife said to him, "Do you still hold fast your integrity? Curse God and die." 10 But he said to her, "You speak as one of the foolish women would speak.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said, “you talk like a fool!  God has not forsaken me, even though I don’t understand and I cannot see Him, He sees me, therefore I will stay trusting in Him!”  Don’t be fool!  It matters not what you can or cannot see, God is still with you!  Don’t get so caught up in your circumstances and your dilemma that you fail to realize that God is walking with you through it!  God promised you through the words of Isaiah:</w:t>
      </w:r>
    </w:p>
    <w:p>
      <w:pPr>
        <w:pStyle w:val="Normal"/>
        <w:rPr>
          <w:rFonts w:ascii="Arial" w:hAnsi="Arial" w:cs="Arial"/>
          <w:sz w:val="20"/>
        </w:rPr>
      </w:pPr>
      <w:r>
        <w:rPr>
          <w:rFonts w:cs="Arial" w:ascii="Arial" w:hAnsi="Arial"/>
          <w:sz w:val="20"/>
        </w:rPr>
      </w:r>
    </w:p>
    <w:p>
      <w:pPr>
        <w:pStyle w:val="TextBody"/>
        <w:rPr/>
      </w:pPr>
      <w:r>
        <w:rPr/>
        <w:t>Isa 43:1b-2 "Fear not, for I have redeemed you; I have summoned you by name; you are mine. 2 When you pass through the waters, I will be with you; and when you pass through the rivers, they will not sweep over you. When you walk through the fire, you will not be burned; the flames will not set you ablaz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said, “I will be with you!”  Whether you realize it or not, God will not leave you, therefore don’t forsake Him just because of what things look li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urning to our two men on the road to Emmaus, I must point out this other fact; they were fools:</w:t>
      </w:r>
    </w:p>
    <w:p>
      <w:pPr>
        <w:pStyle w:val="Normal"/>
        <w:rPr>
          <w:rFonts w:ascii="Arial" w:hAnsi="Arial" w:cs="Arial"/>
          <w:sz w:val="20"/>
        </w:rPr>
      </w:pPr>
      <w:r>
        <w:rPr>
          <w:rFonts w:cs="Arial" w:ascii="Arial" w:hAnsi="Arial"/>
          <w:sz w:val="20"/>
        </w:rPr>
      </w:r>
    </w:p>
    <w:p>
      <w:pPr>
        <w:pStyle w:val="BodyText2"/>
        <w:rPr/>
      </w:pPr>
      <w:r>
        <w:rPr/>
        <w:t>Because they were so focused on their confusion and low point that they missed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 they went to the gathering of disciples later on after Jesus had revealed Himself to them, but they weren’t planning to attend that day.  We often lambaste Thomas for not going to church that evening, but what about these two guys?  They were down and despondent and so they were going home rather than assembling themselves together with other believ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is it that when we need church the worst, is when we often find an excuse not to come?  When you feel carnal is when you need church the most.  When you are despondent and things seem grim is when you need church the most.  When you do not feel like going is the sign that you need make sure that you are there!  These men could have gone to church and Jesus would have showed up because He had promised that “where two or three are gathered together in my name, I will be in the midst of them.”  If they would have gone to church in the first place, Jesus would not have had to show up and walk with them and do all of this stuff.  Thank God that He will often meet us in our stupidity and reveal Himself to us in our lowest and most foolish points, but Jesus didn’t want to stay with them for as soon as they realized it was Him, He disappeared.  Where He wanted to meet them was at the gathering back at Jerusalem!  As the Good Shepherd, God will often resort to supernatural and fantastic ways to reach for the lost sheep, but if we would just learn to come to church even in our lowest times often God would not have to resort to the theatrics!  And if you want to be able to have more than just a fleeting glimpse of Him in your life, go to chu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one other thought here to pull from this story and that is they were fools:</w:t>
      </w:r>
    </w:p>
    <w:p>
      <w:pPr>
        <w:pStyle w:val="Normal"/>
        <w:rPr>
          <w:rFonts w:ascii="Arial" w:hAnsi="Arial" w:cs="Arial"/>
          <w:sz w:val="20"/>
        </w:rPr>
      </w:pPr>
      <w:r>
        <w:rPr>
          <w:rFonts w:cs="Arial" w:ascii="Arial" w:hAnsi="Arial"/>
          <w:sz w:val="20"/>
        </w:rPr>
      </w:r>
    </w:p>
    <w:p>
      <w:pPr>
        <w:pStyle w:val="BodyText2"/>
        <w:rPr/>
      </w:pPr>
      <w:r>
        <w:rPr/>
        <w:t>Because despite knowing the clear teaching of the Word of God and hearing Jesus tell them exactly how it would happen, they still were slow to beli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s what Jesus said when He labeled them as “foolish ones:”</w:t>
      </w:r>
    </w:p>
    <w:p>
      <w:pPr>
        <w:pStyle w:val="Normal"/>
        <w:rPr>
          <w:rFonts w:ascii="Arial" w:hAnsi="Arial" w:cs="Arial"/>
          <w:sz w:val="20"/>
        </w:rPr>
      </w:pPr>
      <w:r>
        <w:rPr>
          <w:rFonts w:cs="Arial" w:ascii="Arial" w:hAnsi="Arial"/>
          <w:sz w:val="20"/>
        </w:rPr>
      </w:r>
    </w:p>
    <w:p>
      <w:pPr>
        <w:pStyle w:val="TextBody"/>
        <w:rPr/>
      </w:pPr>
      <w:r>
        <w:rPr/>
        <w:t>Luke 24:25 And he said to them, "O foolish ones, and slow of heart to believe all that the prophets have spoke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were “slow of heart to believe.”  They knew the scriptures well because Jesus could teach them from it without a Bible present, and yet they were “slow of heart to believe.”  They had heard all of this before because Jesus had frequently spoken on it during His ministry and yet they were “slow of heart to believe.”  Therefore Jesus called them “foolish 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are we so quick to believe a negative report and so slow to believe a promise from God?  Why are we quick to accept a testimony of doubt and slow to believe that God can do what He has said that He will do?  Why do we quickly adopt and believe the testimony of the Roman Soldiers and yet halting to believe the report of those who say that He is alive in our life!?  Why are we quick to follow the advice of a worldly man or woman and yet slow to believe that the Word of God is really speaking to us about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very Word of God that framed the universe and set the laws of the earth in motion!  This is the very Word of God that though heaven and earth pass away, will never pass away!  It really matters not whether men know what it says or not, they in their very actions repeat the cycles of sin that the Word of God identifies!  It is not old fashioned or out of date!  It has no expiration date!  It is more pertinent and applicable to this generation than any other!  Every one of its prophecies has come to pass or will come to pass.  It has been vindicated by history time and time again.  There is nothing more surer than this Word, why then are we “slow to believe 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are times that people come to me and ask for advice and they spend seven miles outlining their dilemma and I say, “the Word of God says” and they interrupt and keep on expounding on their situation.  And I want to scream at them and say, “did you not hear what I just said?  I didn’t quote you from a pastoral handbook of canned answers.  I didn’t give you my opinion, I just said that the Word of God says . . . !”   Why are we so quick to believe the negative report of our situation and so slow to believe the clear instruction of the Word of God?  Why do we have to have it explained to us </w:t>
      </w:r>
      <w:r>
        <w:rPr>
          <w:rFonts w:cs="Arial" w:ascii="Arial" w:hAnsi="Arial"/>
          <w:i/>
          <w:iCs/>
          <w:sz w:val="20"/>
        </w:rPr>
        <w:t>why</w:t>
      </w:r>
      <w:r>
        <w:rPr>
          <w:rFonts w:cs="Arial" w:ascii="Arial" w:hAnsi="Arial"/>
          <w:sz w:val="20"/>
        </w:rPr>
        <w:t xml:space="preserve"> we should obey the Word of God?  It matters not whether you understand the why, the Word of God is the best instruction that you could receive!  We should be quick to embrac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me finish this story by pointing out one way that these two men were NOT fools.  They were not fools:</w:t>
      </w:r>
    </w:p>
    <w:p>
      <w:pPr>
        <w:pStyle w:val="Normal"/>
        <w:rPr>
          <w:rFonts w:ascii="Arial" w:hAnsi="Arial" w:cs="Arial"/>
          <w:sz w:val="20"/>
        </w:rPr>
      </w:pPr>
      <w:r>
        <w:rPr>
          <w:rFonts w:cs="Arial" w:ascii="Arial" w:hAnsi="Arial"/>
          <w:sz w:val="20"/>
        </w:rPr>
      </w:r>
    </w:p>
    <w:p>
      <w:pPr>
        <w:pStyle w:val="BodyText2"/>
        <w:rPr/>
      </w:pPr>
      <w:r>
        <w:rPr/>
        <w:t>Because they stopped talking and listened to what the Word of God had to say about their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Jesus started speaking about the Word of God, they shut up and began to listen!  The Bible says:</w:t>
      </w:r>
    </w:p>
    <w:p>
      <w:pPr>
        <w:pStyle w:val="Normal"/>
        <w:rPr>
          <w:rFonts w:ascii="Arial" w:hAnsi="Arial" w:cs="Arial"/>
          <w:sz w:val="20"/>
        </w:rPr>
      </w:pPr>
      <w:r>
        <w:rPr>
          <w:rFonts w:cs="Arial" w:ascii="Arial" w:hAnsi="Arial"/>
          <w:sz w:val="20"/>
        </w:rPr>
      </w:r>
    </w:p>
    <w:p>
      <w:pPr>
        <w:pStyle w:val="Heading1"/>
        <w:rPr/>
      </w:pPr>
      <w:r>
        <w:rPr/>
        <w:t xml:space="preserve">Prov 10:8 The wise of heart will receive commandments, but a babbling fool will come to rui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 trait of fools to babble on and on about their situation and not really care to receive what the commandments of the Word of God says.  There are some people who come to me with a problem and they spend thirty minutes outlining a situation and when I try to speak and say “well, the Word of God says…” they interrupt me and spend another thirty minutes telling again how horrible their situation is.  Such is the actions of a fool.  To be wise, when the Word of God goes forth, stop your babbling and begin to listen to what God has said!  A fool wants to impress upon someone the magnitude of their problem and wants to just talk about it endlessly, but a wise man wants an answer and so you must be quiet to receive your answer!  This is why some of us don’t have God speak to us very often because He cannot get a word in edge wise through all of the complaining!  Or we talk to everybody else about it except God.  Remember that when you come to God with a question or dilemma that He has the answer and many times we do not receive our answer because we do not hush long enough for it to be given!  Don’t be a fool, be willing to hear what God has to say!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The Wise and Foolish Bui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eads us to our other text from the words of Jesus, the parable of the Wise and Foolish Builders.  Jesus had just taught how that not everybody who called Him, “Lord” and preached and did great miracles in His name would enter heaven, but only those who did the will of God.  And from this, He said:</w:t>
      </w:r>
    </w:p>
    <w:p>
      <w:pPr>
        <w:pStyle w:val="Normal"/>
        <w:rPr>
          <w:rFonts w:ascii="Arial" w:hAnsi="Arial" w:cs="Arial"/>
          <w:sz w:val="20"/>
        </w:rPr>
      </w:pPr>
      <w:r>
        <w:rPr>
          <w:rFonts w:cs="Arial" w:ascii="Arial" w:hAnsi="Arial"/>
          <w:sz w:val="20"/>
        </w:rPr>
      </w:r>
    </w:p>
    <w:p>
      <w:pPr>
        <w:pStyle w:val="TextBody"/>
        <w:rPr/>
      </w:pPr>
      <w:r>
        <w:rPr/>
        <w:t>Matt 7:24-27 "Everyone then who hears these words of mine and does them will be like a wise man who built his house on the rock. 25 And the rain fell, and the floods came, and the winds blew and beat on that house, but it did not fall, because it had been founded on the rock. 26 And everyone who hears these words of mine and does not do them will be like a foolish man who built his house on the sand. 27 And the rain fell, and the floods came, and the winds blew and beat against that house, and it fell, and great was the fall of it."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d so we find that the second account labels some people as foolish:</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they heard the Word of God but thought that their hearing was enoug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is, there are some people who are not fools enough be quiet and listen to the Word of God and they hear it and by implication understand it, but yet they do not act on what they have heard and they do not obey it!  Just hearing what the Word of God says is not enough, but if we are not to be foolish, we must act and obey and perform what God has said for us to do!  The Apostle James put it like this:</w:t>
      </w:r>
    </w:p>
    <w:p>
      <w:pPr>
        <w:pStyle w:val="Normal"/>
        <w:rPr>
          <w:rFonts w:ascii="Arial" w:hAnsi="Arial" w:cs="Arial"/>
          <w:sz w:val="20"/>
        </w:rPr>
      </w:pPr>
      <w:r>
        <w:rPr>
          <w:rFonts w:cs="Arial" w:ascii="Arial" w:hAnsi="Arial"/>
          <w:sz w:val="20"/>
        </w:rPr>
      </w:r>
    </w:p>
    <w:p>
      <w:pPr>
        <w:pStyle w:val="TextBody"/>
        <w:rPr/>
      </w:pPr>
      <w:r>
        <w:rPr/>
        <w:t>James 1:22-24 But be doers of the word, and not hearers only, deceiving yourselves. 23 For if anyone is a hearer of the word and not a doer, he is like a man who looks intently at his natural face in a mirror. 24 For he looks at himself and goes away and at once forgets what he was lik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need to come to church.  You need to hear what the Word of God has to say about your situation.  But you also need to do what the Word of God tells you to do!  We are foolish people deceiving ourselves if we think that just hearing and understanding is en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sus said such people will not last in living for God and that they are like a man building his house on sand so that when the rain fell and the wind blew and the flood came, they fell greatly!  And so we come to our last point and that is:  some people are foolish,</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they do not build their spiritual house with storms and adverse conditions in min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ngs will change!  Storms will come!  Your walk with God that you are building today will be tested tomorrow!  There are three classes of things that come that could possible destroy your building given by Jesus here that I would like to end this lesson by focusing upon.  Jesus said that the “rains fall, the winds blow, and the floods 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take them in reverse order.  In scripture “flood” usually represents an enemy attack.  We often quote a familiar scripture:</w:t>
      </w:r>
    </w:p>
    <w:p>
      <w:pPr>
        <w:pStyle w:val="Normal"/>
        <w:rPr>
          <w:rFonts w:ascii="Arial" w:hAnsi="Arial" w:cs="Arial"/>
          <w:sz w:val="20"/>
        </w:rPr>
      </w:pPr>
      <w:r>
        <w:rPr>
          <w:rFonts w:cs="Arial" w:ascii="Arial" w:hAnsi="Arial"/>
          <w:sz w:val="20"/>
        </w:rPr>
      </w:r>
    </w:p>
    <w:p>
      <w:pPr>
        <w:pStyle w:val="TextBody"/>
        <w:rPr/>
      </w:pPr>
      <w:r>
        <w:rPr/>
        <w:t>Isa 59:19b When the enemy comes in like a flood, The Spirit of the LORD will lift up a standard against him. N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nemy army sent by God of King Nebuchadnezzar is often represented through scripture as a “flood.”  We do have an adversary in the devil today and he will come at times to discourage you.  But when the enemy and the doubter comes to bring condemnation and discouragement, you will last if you have built on the strong foundation of hearing and doing what the Word of God has commanded!  Maybe the devil has not been bothering you lately, but don’t be foolish and think that obedience today to the Word of God is not a big deal, because the attack will come and the people who last through the flood are those who are built on the strong foundation of hearing AND obey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ind blowing represents the ups and downs of life.  Sometimes it blows hot and sometimes it blows cold.  Sometimes it is welcome and sometimes it is not.  Sometimes it is a good thing and sometimes it is a bad.  I do not have time here to go into an in depth study of this, but in scripture the east wind always represented destruction because it blew dry and penetrating and killed vegetation and crops.  In scripture, the west wind always brought rain.  The north wind always blew cold and the south wind always blew hot and moist, which was considered a good thing because it brought an abundance of cr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ch is life.  Sometimes it is fruitful and sometimes it is withering.  Don’t give the devil credit for some things in your walk with God that are just life.  Sometimes things turn for the better and some things turn for the worst.  God controls the winds, but He also said “the wind blows where it wishes.”  Life will be full of ups and downs; good times and bad times, but the only ones who will survive the constant change of the winds are those who are wise enough to build upon the solid foundation of hearing AND obeying the Word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finally, in scripture, rain usually represents a blessing or a good thing.  The former and latter rain brought a great harvest and were likened to the outpouring of the Holy Spirit.  When Jesus said that God:</w:t>
      </w:r>
    </w:p>
    <w:p>
      <w:pPr>
        <w:pStyle w:val="Normal"/>
        <w:rPr>
          <w:rFonts w:ascii="Arial" w:hAnsi="Arial" w:cs="Arial"/>
          <w:sz w:val="20"/>
        </w:rPr>
      </w:pPr>
      <w:r>
        <w:rPr>
          <w:rFonts w:cs="Arial" w:ascii="Arial" w:hAnsi="Arial"/>
          <w:sz w:val="20"/>
        </w:rPr>
      </w:r>
    </w:p>
    <w:p>
      <w:pPr>
        <w:pStyle w:val="Heading1"/>
        <w:rPr/>
      </w:pPr>
      <w:r>
        <w:rPr/>
        <w:t>Matt 5:45b sends rain on the just and on the unjus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was not meaning that “bad things happen to both good people and bad people.”  Rather He was saying that “God makes sure that good things happen to both good and bad people.”  That is why we must be good to those who do evil to us, so that we will be like God.  Rain represents bless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we do not build our spiritual house on the sure foundation of obedience to the Word of God, then when it rains blessings in our life, we will be destroyed!  I ran into some people this week that I hadn’t seen in a while and after talking to them, I told my wife, “now I know why they haven’t been here – because work is good and things are going good for them right now, therefore they don’t think they need God.”  Just as deadly to those who do not hear and obey the Word of God as the floods and the winds are, so can be the rain of blessing.  Don’t be fools:  you need to serve God faithfully even when in times of abundance!  You still need Him!  But only the wise who obey God’s commandments are able to survive the onslaught of the rain of blessing and not have their spiritual house destroyed!  Don’t be a fool!  You need God at all times!  Don’t survive the flood and the winds only to be destroyed by the ra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 us forsake foolishness and go in the way of wisdom that we have learned tonight!  Let us seek after the things of God for ourselves.  When things don’t turn out like we expected or when we cannot see God, let us keep faithful knowing that He is walking beside us!  Let us be quick to come to church and quick to believe the promises of God and quick to be quiet and receive His instruction!  But let us not only hear what God wants us to do, let us obey and do what He has commanded!  And let us do so even when the rains, winds, and floods are not beating against us because we know that eventually we will face all three!  Don’t be a fool, obey God’s word and st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Header"/>
      <w:jc w:val="center"/>
      <w:rPr>
        <w:rFonts w:ascii="Jokerman" w:hAnsi="Jokerman" w:cs="Jokerman"/>
      </w:rPr>
    </w:pPr>
    <w:r>
      <w:rPr>
        <w:rFonts w:cs="Jokerman" w:ascii="Jokerman" w:hAnsi="Jokerman"/>
      </w:rPr>
      <w:t>The Fool Chronicles - Part 5</w:t>
    </w:r>
  </w:p>
  <w:p>
    <w:pPr>
      <w:pStyle w:val="Header"/>
      <w:jc w:val="center"/>
      <w:rPr>
        <w:rFonts w:ascii="Jokerman" w:hAnsi="Jokerman" w:cs="Jokerman"/>
      </w:rPr>
    </w:pPr>
    <w:r>
      <w:rPr>
        <w:rFonts w:cs="Jokerman" w:ascii="Jokerman" w:hAnsi="Joker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00:00Z</dcterms:created>
  <dc:creator>x</dc:creator>
  <dc:description/>
  <dc:language>en-US</dc:language>
  <cp:lastModifiedBy>x</cp:lastModifiedBy>
  <dcterms:modified xsi:type="dcterms:W3CDTF">2006-12-13T21:09:00Z</dcterms:modified>
  <cp:revision>842</cp:revision>
  <dc:subject/>
  <dc:title/>
</cp:coreProperties>
</file>